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rbanist;Arial" w:hAnsi="Urbanist;Arial" w:cs="Urbanist;Arial"/>
          <w:b/>
          <w:b/>
          <w:lang w:val="hu-HU"/>
        </w:rPr>
      </w:pPr>
      <w:r>
        <w:rPr>
          <w:rFonts w:cs="Urbanist;Arial" w:ascii="Urbanist;Arial" w:hAnsi="Urbanist;Arial"/>
          <w:b/>
          <w:lang w:val="hu-HU"/>
        </w:rPr>
        <w:t>Neved:</w:t>
      </w:r>
    </w:p>
    <w:p>
      <w:pPr>
        <w:pStyle w:val="Normal"/>
        <w:rPr>
          <w:rFonts w:ascii="Urbanist;Arial" w:hAnsi="Urbanist;Arial" w:cs="Urbanist;Arial"/>
          <w:b/>
          <w:b/>
          <w:sz w:val="28"/>
          <w:szCs w:val="28"/>
          <w:lang w:val="hu-HU"/>
        </w:rPr>
      </w:pPr>
      <w:r>
        <w:rPr>
          <w:rFonts w:cs="Urbanist;Arial" w:ascii="Urbanist;Arial" w:hAnsi="Urbanist;Arial"/>
          <w:b/>
          <w:sz w:val="28"/>
          <w:szCs w:val="28"/>
          <w:lang w:val="hu-HU"/>
        </w:rPr>
      </w:r>
    </w:p>
    <w:p>
      <w:pPr>
        <w:pStyle w:val="Normal"/>
        <w:rPr>
          <w:rFonts w:ascii="Urbanist;Arial" w:hAnsi="Urbanist;Arial" w:cs="Urbanist;Arial"/>
          <w:b/>
          <w:b/>
          <w:sz w:val="28"/>
          <w:szCs w:val="28"/>
          <w:lang w:val="hu-HU"/>
        </w:rPr>
      </w:pPr>
      <w:r>
        <w:rPr>
          <w:rFonts w:cs="Urbanist;Arial" w:ascii="Urbanist;Arial" w:hAnsi="Urbanist;Arial"/>
          <w:b/>
          <w:sz w:val="28"/>
          <w:szCs w:val="28"/>
          <w:lang w:val="hu-HU"/>
        </w:rPr>
        <w:t>JELENTKEZÉSI LAP GYAKORNOKI ÁLLÁSRA</w:t>
      </w:r>
    </w:p>
    <w:p>
      <w:pPr>
        <w:pStyle w:val="Normal"/>
        <w:rPr>
          <w:rFonts w:ascii="Urbanist;Arial" w:hAnsi="Urbanist;Arial" w:cs="Urbanist;Arial"/>
          <w:b/>
          <w:b/>
          <w:sz w:val="28"/>
          <w:szCs w:val="28"/>
          <w:lang w:val="hu-HU"/>
        </w:rPr>
      </w:pPr>
      <w:r>
        <w:rPr>
          <w:rFonts w:cs="Urbanist;Arial" w:ascii="Urbanist;Arial" w:hAnsi="Urbanist;Arial"/>
          <w:b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Urbanist;Arial" w:hAnsi="Urbanist;Arial" w:cs="Urbanist;Arial"/>
          <w:sz w:val="26"/>
          <w:szCs w:val="26"/>
          <w:lang w:val="hu-HU"/>
        </w:rPr>
      </w:pPr>
      <w:r>
        <w:rPr>
          <w:rFonts w:cs="Urbanist;Arial" w:ascii="Urbanist;Arial" w:hAnsi="Urbanist;Arial"/>
          <w:sz w:val="26"/>
          <w:szCs w:val="26"/>
          <w:lang w:val="hu-HU"/>
        </w:rPr>
        <w:t xml:space="preserve">Kérjük válaszolj a következő kérdésekre! A válaszokat Word dokumentumban, (melynek fájl neve a saját neved), küldd el nekünk az </w:t>
      </w:r>
      <w:hyperlink r:id="rId2">
        <w:r>
          <w:rPr>
            <w:rStyle w:val="InternetLink"/>
            <w:rFonts w:cs="Urbanist;Arial" w:ascii="Urbanist;Arial" w:hAnsi="Urbanist;Arial"/>
            <w:sz w:val="26"/>
            <w:szCs w:val="26"/>
            <w:lang w:val="hu-HU"/>
          </w:rPr>
          <w:t>office@odpartner.hu</w:t>
        </w:r>
      </w:hyperlink>
      <w:r>
        <w:rPr>
          <w:rFonts w:cs="Urbanist;Arial" w:ascii="Urbanist;Arial" w:hAnsi="Urbanist;Arial"/>
          <w:sz w:val="26"/>
          <w:szCs w:val="26"/>
          <w:lang w:val="hu-HU"/>
        </w:rPr>
        <w:t xml:space="preserve"> címre, </w:t>
      </w:r>
      <w:r>
        <w:rPr>
          <w:rFonts w:cs="Urbanist;Arial" w:ascii="Urbanist;Arial" w:hAnsi="Urbanist;Arial"/>
          <w:b/>
          <w:sz w:val="26"/>
          <w:szCs w:val="26"/>
          <w:lang w:val="hu-HU"/>
        </w:rPr>
        <w:t>legkésőbb június 09-ig</w:t>
      </w:r>
      <w:r>
        <w:rPr>
          <w:rFonts w:cs="Urbanist;Arial" w:ascii="Urbanist;Arial" w:hAnsi="Urbanist;Arial"/>
          <w:sz w:val="26"/>
          <w:szCs w:val="26"/>
          <w:lang w:val="hu-HU"/>
        </w:rPr>
        <w:t xml:space="preserve">! </w:t>
      </w:r>
    </w:p>
    <w:p>
      <w:pPr>
        <w:pStyle w:val="Normal"/>
        <w:widowControl w:val="false"/>
        <w:autoSpaceDE w:val="false"/>
        <w:rPr>
          <w:rFonts w:ascii="Urbanist;Arial" w:hAnsi="Urbanist;Arial" w:cs="Urbanist;Arial"/>
          <w:sz w:val="26"/>
          <w:szCs w:val="26"/>
          <w:lang w:val="hu-HU"/>
        </w:rPr>
      </w:pPr>
      <w:r>
        <w:rPr>
          <w:rFonts w:cs="Urbanist;Arial" w:ascii="Urbanist;Arial" w:hAnsi="Urbanist;Arial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Urbanist;Arial" w:hAnsi="Urbanist;Arial" w:cs="Urbanist;Arial"/>
          <w:i/>
          <w:i/>
          <w:sz w:val="26"/>
          <w:szCs w:val="26"/>
          <w:lang w:val="hu-HU"/>
        </w:rPr>
      </w:pPr>
      <w:r>
        <w:rPr>
          <w:rFonts w:cs="Urbanist;Arial" w:ascii="Urbanist;Arial" w:hAnsi="Urbanist;Arial"/>
          <w:i/>
          <w:sz w:val="26"/>
          <w:szCs w:val="26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rbanist;Arial" w:hAnsi="Urbanist;Arial" w:cs="Urbanist;Arial"/>
          <w:b/>
          <w:b/>
          <w:sz w:val="26"/>
          <w:szCs w:val="26"/>
          <w:lang w:val="hu-HU"/>
        </w:rPr>
      </w:pPr>
      <w:r>
        <w:rPr>
          <w:rFonts w:cs="Urbanist;Arial" w:ascii="Urbanist;Arial" w:hAnsi="Urbanist;Arial"/>
          <w:b/>
          <w:sz w:val="26"/>
          <w:szCs w:val="26"/>
          <w:lang w:val="hu-HU"/>
        </w:rPr>
        <w:t>Kérlek, írj magadról maximum 5 mondatot, amit szerinted fontos tudnunk rólad (ki van a CV mögött)?</w:t>
      </w:r>
    </w:p>
    <w:p>
      <w:pPr>
        <w:pStyle w:val="Normal"/>
        <w:widowControl w:val="false"/>
        <w:autoSpaceDE w:val="false"/>
        <w:jc w:val="both"/>
        <w:rPr>
          <w:rFonts w:ascii="Urbanist;Arial" w:hAnsi="Urbanist;Arial" w:cs="Urbanist;Arial"/>
          <w:b/>
          <w:b/>
          <w:sz w:val="26"/>
          <w:szCs w:val="26"/>
          <w:lang w:val="hu-HU"/>
        </w:rPr>
      </w:pPr>
      <w:r>
        <w:rPr>
          <w:rFonts w:cs="Urbanist;Arial" w:ascii="Urbanist;Arial" w:hAnsi="Urbanist;Arial"/>
          <w:b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Urbanist;Arial" w:hAnsi="Urbanist;Arial" w:cs="Urbanist;Arial"/>
          <w:i/>
          <w:i/>
          <w:sz w:val="26"/>
          <w:szCs w:val="26"/>
          <w:lang w:val="hu-HU"/>
        </w:rPr>
      </w:pPr>
      <w:r>
        <w:rPr>
          <w:rFonts w:cs="Urbanist;Arial" w:ascii="Urbanist;Arial" w:hAnsi="Urbanist;Arial"/>
          <w:i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rbanist;Arial" w:ascii="Urbanist;Arial" w:hAnsi="Urbanist;Arial"/>
          <w:i/>
          <w:sz w:val="26"/>
          <w:szCs w:val="26"/>
          <w:lang w:val="hu-HU"/>
        </w:rPr>
        <w:t>Kérjük, a következő kérdésekre maximum 10-10 mondatban válaszolj!</w:t>
      </w:r>
    </w:p>
    <w:p>
      <w:pPr>
        <w:pStyle w:val="Normal"/>
        <w:widowControl w:val="false"/>
        <w:autoSpaceDE w:val="false"/>
        <w:jc w:val="both"/>
        <w:rPr>
          <w:rFonts w:ascii="Urbanist;Arial" w:hAnsi="Urbanist;Arial" w:cs="Urbanist;Arial"/>
          <w:i/>
          <w:i/>
          <w:sz w:val="26"/>
          <w:szCs w:val="26"/>
          <w:lang w:val="hu-HU"/>
        </w:rPr>
      </w:pPr>
      <w:r>
        <w:rPr>
          <w:rFonts w:cs="Urbanist;Arial" w:ascii="Urbanist;Arial" w:hAnsi="Urbanist;Arial"/>
          <w:i/>
          <w:sz w:val="26"/>
          <w:szCs w:val="26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Urbanist;Arial" w:ascii="Urbanist;Arial" w:hAnsi="Urbanist;Arial"/>
          <w:b/>
          <w:sz w:val="26"/>
          <w:szCs w:val="26"/>
          <w:lang w:val="hu-HU"/>
        </w:rPr>
        <w:t>Mit jelent számodra a szervezetfejlesztés? Miért akarsz ezzel a területtel foglalkozni?</w:t>
      </w:r>
    </w:p>
    <w:p>
      <w:pPr>
        <w:pStyle w:val="Normal"/>
        <w:widowControl w:val="false"/>
        <w:autoSpaceDE w:val="false"/>
        <w:jc w:val="both"/>
        <w:rPr>
          <w:rFonts w:ascii="Urbanist;Arial" w:hAnsi="Urbanist;Arial" w:cs="Urbanist;Arial"/>
          <w:b/>
          <w:b/>
          <w:sz w:val="26"/>
          <w:szCs w:val="26"/>
          <w:lang w:val="hu-HU"/>
        </w:rPr>
      </w:pPr>
      <w:r>
        <w:rPr>
          <w:rFonts w:cs="Urbanist;Arial" w:ascii="Urbanist;Arial" w:hAnsi="Urbanist;Arial"/>
          <w:b/>
          <w:sz w:val="26"/>
          <w:szCs w:val="26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rbanist;Arial" w:hAnsi="Urbanist;Arial" w:cs="Urbanist;Arial"/>
          <w:b/>
          <w:b/>
          <w:sz w:val="26"/>
          <w:szCs w:val="26"/>
          <w:lang w:val="hu-HU"/>
        </w:rPr>
      </w:pPr>
      <w:r>
        <w:rPr>
          <w:rFonts w:cs="Urbanist;Arial" w:ascii="Urbanist;Arial" w:hAnsi="Urbanist;Arial"/>
          <w:b/>
          <w:sz w:val="26"/>
          <w:szCs w:val="26"/>
          <w:lang w:val="hu-HU"/>
        </w:rPr>
        <w:t>Mi izgat leginkább egy szervezet / vezető működésével kapcsolatban? Miért pont ez(ek)?</w:t>
      </w:r>
    </w:p>
    <w:p>
      <w:pPr>
        <w:pStyle w:val="Normal"/>
        <w:jc w:val="both"/>
        <w:rPr>
          <w:rFonts w:ascii="Urbanist;Arial" w:hAnsi="Urbanist;Arial" w:cs="Urbanist;Arial"/>
          <w:b/>
          <w:b/>
          <w:sz w:val="26"/>
          <w:szCs w:val="26"/>
          <w:lang w:val="hu-HU"/>
        </w:rPr>
      </w:pPr>
      <w:r>
        <w:rPr>
          <w:rFonts w:cs="Urbanist;Arial" w:ascii="Urbanist;Arial" w:hAnsi="Urbanist;Arial"/>
          <w:b/>
          <w:sz w:val="26"/>
          <w:szCs w:val="26"/>
          <w:lang w:val="hu-HU"/>
        </w:rPr>
      </w:r>
    </w:p>
    <w:p>
      <w:pPr>
        <w:pStyle w:val="Normal"/>
        <w:jc w:val="both"/>
        <w:rPr>
          <w:rFonts w:ascii="Urbanist;Arial" w:hAnsi="Urbanist;Arial" w:cs="Urbanist;Arial"/>
          <w:b/>
          <w:b/>
          <w:sz w:val="26"/>
          <w:szCs w:val="26"/>
          <w:lang w:val="hu-HU"/>
        </w:rPr>
      </w:pPr>
      <w:r>
        <w:rPr>
          <w:rFonts w:cs="Urbanist;Arial" w:ascii="Urbanist;Arial" w:hAnsi="Urbanist;Arial"/>
          <w:b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Urbanist;Arial" w:hAnsi="Urbanist;Arial" w:cs="Urbanist;Arial"/>
          <w:b/>
          <w:b/>
          <w:sz w:val="26"/>
          <w:szCs w:val="26"/>
          <w:lang w:val="hu-HU"/>
        </w:rPr>
      </w:pPr>
      <w:r>
        <w:rPr>
          <w:rFonts w:cs="Urbanist;Arial" w:ascii="Urbanist;Arial" w:hAnsi="Urbanist;Arial"/>
          <w:b/>
          <w:sz w:val="26"/>
          <w:szCs w:val="26"/>
          <w:lang w:val="hu-HU"/>
        </w:rPr>
        <w:t>Végül néhány praktiku</w:t>
      </w:r>
      <w:bookmarkStart w:id="0" w:name="_GoBack"/>
      <w:bookmarkEnd w:id="0"/>
      <w:r>
        <w:rPr>
          <w:rFonts w:cs="Urbanist;Arial" w:ascii="Urbanist;Arial" w:hAnsi="Urbanist;Arial"/>
          <w:b/>
          <w:sz w:val="26"/>
          <w:szCs w:val="26"/>
          <w:lang w:val="hu-HU"/>
        </w:rPr>
        <w:t>s kérdés:</w:t>
      </w:r>
    </w:p>
    <w:p>
      <w:pPr>
        <w:pStyle w:val="Normal"/>
        <w:widowControl w:val="false"/>
        <w:autoSpaceDE w:val="false"/>
        <w:jc w:val="both"/>
        <w:rPr>
          <w:rFonts w:ascii="Urbanist;Arial" w:hAnsi="Urbanist;Arial" w:cs="Urbanist;Arial"/>
          <w:b/>
          <w:b/>
          <w:sz w:val="26"/>
          <w:szCs w:val="26"/>
          <w:lang w:val="hu-HU"/>
        </w:rPr>
      </w:pPr>
      <w:r>
        <w:rPr>
          <w:rFonts w:cs="Urbanist;Arial" w:ascii="Urbanist;Arial" w:hAnsi="Urbanist;Arial"/>
          <w:b/>
          <w:sz w:val="26"/>
          <w:szCs w:val="26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Urbanist;Arial" w:ascii="Urbanist;Arial" w:hAnsi="Urbanist;Arial"/>
          <w:sz w:val="26"/>
          <w:szCs w:val="26"/>
          <w:lang w:val="hu-HU"/>
        </w:rPr>
        <w:t>Mely napokon tudsz dolgozni (előreláthatólag)?</w:t>
      </w:r>
    </w:p>
    <w:p>
      <w:pPr>
        <w:pStyle w:val="Normal"/>
        <w:widowControl w:val="false"/>
        <w:autoSpaceDE w:val="false"/>
        <w:jc w:val="both"/>
        <w:rPr>
          <w:rFonts w:ascii="Urbanist;Arial" w:hAnsi="Urbanist;Arial" w:cs="Urbanist;Arial"/>
          <w:sz w:val="26"/>
          <w:szCs w:val="26"/>
          <w:lang w:val="hu-HU"/>
        </w:rPr>
      </w:pPr>
      <w:r>
        <w:rPr>
          <w:rFonts w:cs="Urbanist;Arial" w:ascii="Urbanist;Arial" w:hAnsi="Urbanist;Arial"/>
          <w:sz w:val="26"/>
          <w:szCs w:val="26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Urbanist;Arial" w:hAnsi="Urbanist;Arial" w:cs="Urbanist;Arial"/>
          <w:sz w:val="26"/>
          <w:szCs w:val="26"/>
          <w:lang w:val="hu-HU"/>
        </w:rPr>
      </w:pPr>
      <w:r>
        <w:rPr>
          <w:rFonts w:cs="Urbanist;Arial" w:ascii="Urbanist;Arial" w:hAnsi="Urbanist;Arial"/>
          <w:sz w:val="26"/>
          <w:szCs w:val="26"/>
          <w:lang w:val="hu-HU"/>
        </w:rPr>
        <w:t>Mikor tudsz leghamarabb munkába állni?</w:t>
      </w:r>
    </w:p>
    <w:p>
      <w:pPr>
        <w:pStyle w:val="Listaszerbekezds"/>
        <w:rPr>
          <w:rFonts w:ascii="Urbanist;Arial" w:hAnsi="Urbanist;Arial" w:cs="Urbanist;Arial"/>
          <w:sz w:val="26"/>
          <w:szCs w:val="26"/>
          <w:lang w:val="hu-HU"/>
        </w:rPr>
      </w:pPr>
      <w:r>
        <w:rPr>
          <w:rFonts w:cs="Urbanist;Arial" w:ascii="Urbanist;Arial" w:hAnsi="Urbanist;Arial"/>
          <w:sz w:val="26"/>
          <w:szCs w:val="26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Urbanist;Arial" w:hAnsi="Urbanist;Arial" w:cs="Urbanist;Arial"/>
          <w:sz w:val="26"/>
          <w:szCs w:val="26"/>
          <w:lang w:val="hu-HU"/>
        </w:rPr>
      </w:pPr>
      <w:r>
        <w:rPr>
          <w:rFonts w:cs="Urbanist;Arial" w:ascii="Urbanist;Arial" w:hAnsi="Urbanist;Arial"/>
          <w:sz w:val="26"/>
          <w:szCs w:val="26"/>
          <w:lang w:val="hu-HU"/>
        </w:rPr>
        <w:t>Honnan / kitől hallottál a gyakornoki lehetőségről?</w:t>
      </w:r>
    </w:p>
    <w:p>
      <w:pPr>
        <w:pStyle w:val="Listaszerbekezds"/>
        <w:rPr>
          <w:rFonts w:ascii="Urbanist;Arial" w:hAnsi="Urbanist;Arial" w:cs="Urbanist;Arial"/>
          <w:sz w:val="26"/>
          <w:szCs w:val="26"/>
          <w:lang w:val="hu-HU"/>
        </w:rPr>
      </w:pPr>
      <w:r>
        <w:rPr>
          <w:rFonts w:cs="Urbanist;Arial" w:ascii="Urbanist;Arial" w:hAnsi="Urbanist;Arial"/>
          <w:sz w:val="26"/>
          <w:szCs w:val="26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Urbanist;Arial" w:hAnsi="Urbanist;Arial" w:cs="Urbanist;Arial"/>
          <w:sz w:val="26"/>
          <w:szCs w:val="26"/>
          <w:lang w:val="hu-HU"/>
        </w:rPr>
      </w:pPr>
      <w:r>
        <w:rPr>
          <w:rFonts w:cs="Urbanist;Arial" w:ascii="Urbanist;Arial" w:hAnsi="Urbanist;Arial"/>
          <w:sz w:val="26"/>
          <w:szCs w:val="26"/>
          <w:lang w:val="hu-HU"/>
        </w:rPr>
        <w:t>Milyen nettó bérigényed van? (lehet intervallum is)</w:t>
      </w:r>
    </w:p>
    <w:p>
      <w:pPr>
        <w:pStyle w:val="Listaszerbekezds"/>
        <w:rPr>
          <w:rFonts w:ascii="Urbanist;Arial" w:hAnsi="Urbanist;Arial" w:cs="Urbanist;Arial"/>
          <w:sz w:val="26"/>
          <w:szCs w:val="26"/>
          <w:lang w:val="hu-HU"/>
        </w:rPr>
      </w:pPr>
      <w:r>
        <w:rPr>
          <w:rFonts w:cs="Urbanist;Arial" w:ascii="Urbanist;Arial" w:hAnsi="Urbanist;Arial"/>
          <w:sz w:val="26"/>
          <w:szCs w:val="26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Urbanist;Arial" w:hAnsi="Urbanist;Arial" w:cs="Urbanist;Arial"/>
          <w:sz w:val="26"/>
          <w:szCs w:val="26"/>
          <w:lang w:val="hu-HU"/>
        </w:rPr>
      </w:pPr>
      <w:r>
        <w:rPr>
          <w:rFonts w:cs="Urbanist;Arial" w:ascii="Urbanist;Arial" w:hAnsi="Urbanist;Arial"/>
          <w:sz w:val="26"/>
          <w:szCs w:val="26"/>
          <w:lang w:val="hu-HU"/>
        </w:rPr>
        <w:t>Van-e még valami, amit szívesen megosztanál magadról, amit eddig nem kérdeztünk, de szerinted fontos lehet?</w:t>
      </w:r>
    </w:p>
    <w:p>
      <w:pPr>
        <w:pStyle w:val="Normal"/>
        <w:widowControl w:val="false"/>
        <w:autoSpaceDE w:val="false"/>
        <w:jc w:val="both"/>
        <w:rPr>
          <w:rFonts w:ascii="Urbanist;Arial" w:hAnsi="Urbanist;Arial" w:cs="Urbanist;Arial"/>
          <w:b/>
          <w:b/>
          <w:sz w:val="26"/>
          <w:szCs w:val="26"/>
          <w:lang w:val="hu-HU"/>
        </w:rPr>
      </w:pPr>
      <w:r>
        <w:rPr>
          <w:rFonts w:cs="Urbanist;Arial" w:ascii="Urbanist;Arial" w:hAnsi="Urbanist;Arial"/>
          <w:b/>
          <w:sz w:val="26"/>
          <w:szCs w:val="26"/>
          <w:lang w:val="hu-HU"/>
        </w:rPr>
      </w:r>
    </w:p>
    <w:p>
      <w:pPr>
        <w:pStyle w:val="Normal"/>
        <w:rPr>
          <w:rFonts w:ascii="Urbanist;Arial" w:hAnsi="Urbanist;Arial" w:cs="Urbanist;Arial"/>
          <w:b/>
          <w:b/>
          <w:sz w:val="26"/>
          <w:szCs w:val="26"/>
          <w:lang w:val="hu-HU"/>
        </w:rPr>
      </w:pPr>
      <w:r>
        <w:rPr>
          <w:rFonts w:cs="Urbanist;Arial" w:ascii="Urbanist;Arial" w:hAnsi="Urbanist;Arial"/>
          <w:b/>
          <w:sz w:val="26"/>
          <w:szCs w:val="26"/>
          <w:lang w:val="hu-HU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banis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354830</wp:posOffset>
          </wp:positionH>
          <wp:positionV relativeFrom="paragraph">
            <wp:posOffset>-25400</wp:posOffset>
          </wp:positionV>
          <wp:extent cx="1677035" cy="34163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dpartner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5:00Z</dcterms:created>
  <dc:creator>Viktória</dc:creator>
  <dc:description/>
  <cp:keywords/>
  <dc:language>en-US</dc:language>
  <cp:lastModifiedBy>ODP</cp:lastModifiedBy>
  <dcterms:modified xsi:type="dcterms:W3CDTF">2025-05-14T07:48:00Z</dcterms:modified>
  <cp:revision>5</cp:revision>
  <dc:subject/>
  <dc:title/>
</cp:coreProperties>
</file>